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.º 016/2013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  <w:t>REQUEIRO A MESA DIRETORA, OUVIDO O SOBERADO PLENÁRIO, QUE SEJA ENCAMINHADO EXPEDIENTE AO PREFEITO MUNICIPAL, SENHOR JUVIANO LINCOLN, INDICANDO A NECESSIDADE DE SE READEQUAR AS PRAÇAS PÚBLICAS DE DIAMANTINO DE FORMA A DAR CONFORTO E MODERNIDADE AOS MUNÍCIPES CONTANDO COM QUIOSQUES E LOCAIS PARA ENCONTRO E DESENVOLVIMENTO DE ATIVIDADE CULTURAIS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2"/>
          <w:szCs w:val="22"/>
        </w:rPr>
        <w:t>Nobres Pares, é de urgência a necessidade de readequação das praças públicas de Diamantino visto que quase todas estão praticamente sem condições de uso sendo necessária a sua readequação e modernização para atender aos novos tempos sendo exemplo disto as praças dos municípios de Nortelândia e Arenápolis que estão modernizadas.</w:t>
      </w:r>
    </w:p>
    <w:p>
      <w:pPr>
        <w:pStyle w:val="Normal"/>
        <w:spacing w:lineRule="auto" w:line="360"/>
        <w:ind w:left="-142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42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42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  <w:t>Plenário Ver. Juvenal B. Soares, 22 de fevereiro de 2013.</w:t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2"/>
          <w:szCs w:val="22"/>
        </w:rPr>
        <w:t>Ver. Marcio Mendes - PPS</w:t>
      </w:r>
    </w:p>
    <w:sectPr>
      <w:headerReference w:type="default" r:id="rId2"/>
      <w:footerReference w:type="default" r:id="rId3"/>
      <w:type w:val="nextPage"/>
      <w:pgSz w:w="11906" w:h="16838"/>
      <w:pgMar w:left="1559" w:right="1797" w:gutter="0" w:header="510" w:top="1418" w:footer="2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/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/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3-02-25T15:30:00Z</cp:lastPrinted>
  <dcterms:modified xsi:type="dcterms:W3CDTF">2013-02-25T19:30:00Z</dcterms:modified>
  <cp:revision>62</cp:revision>
  <dc:subject/>
  <dc:title/>
</cp:coreProperties>
</file>