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13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IRO A MESA DIRETORA, OUVIDO O SOBERADO PLENÁRIO, QUE SEJA ENCAMINHADO EXPEDIENTE AO PREFEITO MUNICIPAL, SENHOR JUVIANO LINCOLN, INDICANDO A NECESSIDADE DE SE INSTALAR UMA ACADEMIA DA TERCEIRA IDADE NA LOCALIDADE DO POSTO GIL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Nobres Pares, a presente indicação tem por objetivo atender a comunidade do posto Gil que clama por uma praça pública e outras benfeitorias para aquela população que vem ganhando expansão com uma possível construção de casas populares diante disto é necessário dentro da política de assistência social e esportes a inclusão daquela comunidade a ser beneficiada com a implantação de uma academia da melhor idade ATI. Sendo esta precursora da implantação de uma praça pública naquela localidade.</w:t>
      </w:r>
    </w:p>
    <w:p>
      <w:pPr>
        <w:pStyle w:val="Normal"/>
        <w:spacing w:lineRule="auto" w:line="360"/>
        <w:ind w:left="142" w:firstLine="21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22 de fevereir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3-02-25T15:15:00Z</cp:lastPrinted>
  <dcterms:modified xsi:type="dcterms:W3CDTF">2013-02-25T19:15:00Z</dcterms:modified>
  <cp:revision>56</cp:revision>
  <dc:subject/>
  <dc:title/>
</cp:coreProperties>
</file>