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09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2"/>
          <w:szCs w:val="22"/>
        </w:rPr>
        <w:t xml:space="preserve">REQUEIRO A MESA DIRETORA, OUVIDO O SOBERADO PLENÁRIO, QUE SEJA ENCAMINHADO EXPEDIENTE AO PREFEITO MUNICIPAL, SENHOR JUVIANO LINCOLN,  PARA A NECESSIDADE DE REVITALIZAÇÃO DA PRAÇA DO BAIRRO DA PONTE, ALÉM DA INSTALAÇÃO DE BEBEDOUR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res Pares, a presente indicação se justifica pelo calçamento em péssimas condições, faltam pintura e limpeza na mencionada praça. Além disso, a necessidade da instalação de um bebedouro. A necessária revitalização e manutenção traria aos cidadãos mais segurança, tranqüilidade e um maior desfrute desta área de lazer. 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Cenário de praticantes de esportes e crianças que querem desfrutar deste lazer carecem de água com boa qualidade e absolutamente de graça, estas melhorias são imprescindíveis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Justifica-se ainda a presente indicação que deixaria a cidade com mais beleza e maior visibilidade para posteriores elogios dos freqüentadores do local. Estes espaços destinados ao lazer da população devem serem bem cuidados em todos os bairros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22 de fevereir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. Natalino da Silva Barros – PMN</w:t>
        <w:tab/>
        <w:tab/>
        <w:tab/>
        <w:tab/>
        <w:t>Ver. Edson Silv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138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12-10T17:55:00Z</cp:lastPrinted>
  <dcterms:modified xsi:type="dcterms:W3CDTF">2013-02-25T18:20:00Z</dcterms:modified>
  <cp:revision>48</cp:revision>
  <dc:subject/>
  <dc:title/>
</cp:coreProperties>
</file>