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552"/>
        <w:jc w:val="both"/>
        <w:rPr/>
      </w:pPr>
      <w:r>
        <w:rPr>
          <w:b/>
          <w:sz w:val="22"/>
          <w:szCs w:val="22"/>
        </w:rPr>
        <w:t>REQUERIMENTO N.º 037/2012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VIADO EXPEDIENTE AO PREFEITO MUNICIPAL, SENHOR JUVIANO LINCOLN SOLICITANDO AS SEGUINTES INFORMAÇÕES SOBRE O PLANO DIRETOR DE NOSSO MUNICÍPIO: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- COMO ESTA O ANDAMENTO DO PLANO DIRETOR E EM QUE FASE O MESMO SE ENCONTRA;</w:t>
      </w:r>
    </w:p>
    <w:p>
      <w:pPr>
        <w:pStyle w:val="Normal"/>
        <w:spacing w:lineRule="auto" w:line="360"/>
        <w:ind w:left="2508" w:hanging="0"/>
        <w:jc w:val="both"/>
        <w:rPr/>
      </w:pPr>
      <w:r>
        <w:rPr>
          <w:sz w:val="22"/>
          <w:szCs w:val="22"/>
        </w:rPr>
        <w:t>- SE HÁ ALGUM PROFISSIONAL OU EMPRESA REALIZANDO ESTUDOS E ATUALIZAÇÕES SOBRE O MESMO.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- SE HÁ UMA DATA PREVISTA PARA O ENVIO DO PROJETO PARA ESTA CÂMARA MUNICIPAL.</w:t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bres Pares, Diamantino é um dos municípios brasileiros que precisam elaborar o Plano Diretor, conforme preceitua o Estatuto das Cidades (Lei Federal nº 10.257). Segundo o Estatuto das Cidades, os municípios devem planejar seu desenvolvimento por meio de um Plano Diretor que é um instrumento para garantir aos cidadãos do município um lugar adequado para morar, trabalhar e viver com dignidade, proporcionando acesso à habitação adequada, saneamento ambiental, ao transporte e mobilidade, ao trânsito seguro e aos serviços e equipamentos urbanos. O Plano Diretor deve construir soluções para os problemas decorrentes da ocupação urbana em Diamantino, por isso a sua elaboração é de extrema importância e deve envolver a sociedade na elaboração das propostas para Diamantino, concernente ao Plano, até porque ele é eminentemente participativo. Porém como é de nosso conhecimento este projeto já vem se arrastando desde a gestão do então prefeito Francisco Ferreira Mendes Junior e até o momento não temos uma solução para o problema, fato que me leva a editar este requerimento para que o executivo municipal nos coloque a par do que realmente esta acontecendo e que se necessário se fizer para que esta Casa Legislativa tome as devidas providências a fim de que a legislação federal seja cumprida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5 de junho de 201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ílson Mota Sampaio - PDT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6-18T11:13:00Z</cp:lastPrinted>
  <dcterms:modified xsi:type="dcterms:W3CDTF">2012-06-18T15:13:00Z</dcterms:modified>
  <cp:revision>55</cp:revision>
  <dc:subject/>
  <dc:title/>
</cp:coreProperties>
</file>