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552"/>
        <w:jc w:val="both"/>
        <w:rPr/>
      </w:pPr>
      <w:r>
        <w:rPr>
          <w:b/>
          <w:sz w:val="22"/>
          <w:szCs w:val="22"/>
        </w:rPr>
        <w:t>REQUERIMENTO N.º 034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SENHOR GUILHERME LUIZ TEIXEIRA ALVES, GERENTE DE RELAÇÕES INSTITUCIONAIS DA OI, REQUERENDO QUE A EMPRESA FAÇA A DESMONTAGEM E RETIRADA DA ANTENA QUE ESTA INSTALADA NO PÁTIO DA ESCOLA ESTADUAL ANA MARIA TICIANI, LOCALIZADA NO PROJETO DE ASSENTAMENTO BOJUI.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bres Pares, o presente requerimento tem fulcro na reivindicação da direção da Escola Estadual Ana Maria Ticiani, feita a este parlamentar, onde solicitaram a retirada da antena que se encontra instalada nos fundos da mencionada escola. Segundo a direção a antena esta desativada há algum tempo e apesar das solicitações feitas a empresa, até o momento nada foi feito. Em visita “in loco” pude observar que os cabos que fazem a sustentação da referida antena, oferecem perigo aos alunos que utilizam o pátio em seus momentos de recreação. Assim , pára que possamos evitar futuros acidentes envolvendo os alunos, é que estamos requerendo a retirada dentro do menor tempo hábil possível, da mencionada anten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1 de junho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. Edevaldo Alves Teixeira - PMN</w:t>
      </w:r>
    </w:p>
    <w:p>
      <w:pPr>
        <w:pStyle w:val="Normal"/>
        <w:spacing w:lineRule="auto" w:line="36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6-04T09:58:00Z</cp:lastPrinted>
  <dcterms:modified xsi:type="dcterms:W3CDTF">2012-06-04T14:11:00Z</dcterms:modified>
  <cp:revision>55</cp:revision>
  <dc:subject/>
  <dc:title/>
</cp:coreProperties>
</file>