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552"/>
        <w:jc w:val="both"/>
        <w:rPr/>
      </w:pPr>
      <w:r>
        <w:rPr>
          <w:b/>
          <w:sz w:val="22"/>
          <w:szCs w:val="22"/>
        </w:rPr>
        <w:t>REQUERIMENTO N.º 033/2012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QUE SEJA ENVIADO EXPEDIENTE AO PREFEITO MUNICIPAL, SENHOR JUVIANO LINCOLN, REQUERENDO </w:t>
      </w:r>
      <w:bookmarkStart w:id="0" w:name="_Hlk326054257"/>
      <w:r>
        <w:rPr>
          <w:sz w:val="22"/>
          <w:szCs w:val="22"/>
        </w:rPr>
        <w:t>QUE ENCAMINHE CÓPIAS DAS NOTAS FISCAIS QUE FOREM EMITIDAS REFERENTES AS AQUISIÇÕES QUE FOREM FEITAS COM BASE NOS PREGÕES PRESENCIAIS N.º 015/2012 E 019/2012</w:t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bres Pares, com base na minha função de legislador e fiscalizador do erário público, é que apresento o presente requerimento, para que eu possa fazer um acompanhamento das aquisições que o Município fará junto as empresas vencedoras dos Pregões Presenciais n.º 015/2012 e 019/2012, ambos na modalidade Registro de Preços, uma vez que após analise dos processos verifiquei que a quantidade licitada é muito maior que a demanda do Municípi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5 de maio de 2012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. Edevaldo Alves Teixeira - PMN</w:t>
      </w:r>
    </w:p>
    <w:p>
      <w:pPr>
        <w:pStyle w:val="Normal"/>
        <w:spacing w:lineRule="auto" w:line="36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5-28T16:39:00Z</cp:lastPrinted>
  <dcterms:modified xsi:type="dcterms:W3CDTF">2012-05-29T15:30:00Z</dcterms:modified>
  <cp:revision>51</cp:revision>
  <dc:subject/>
  <dc:title/>
</cp:coreProperties>
</file>