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552"/>
        <w:jc w:val="both"/>
        <w:rPr/>
      </w:pPr>
      <w:r>
        <w:rPr>
          <w:b/>
          <w:sz w:val="22"/>
          <w:szCs w:val="22"/>
        </w:rPr>
        <w:t>REQUERIMENTO N.º 029/2012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 PRESIDÊNCIA QUE ENCAMINHE OFICIO AO SENHOR GUILHERME LUIZ TEIXEIRA ALVES, GERENTE DE RELAÇÕES INSTITUCIONAIS DA OI, REQUERENDO AUTORIZAÇÃO PARA A COMUNIDADE UTILIZAR A TORRE DO ORELHÃO DA COMUNIDADE DO SUMIDOURO PARA INSTALAÇÃO DE UMA ANTENA PARA RECEPÇÃO DE INTERNET VIA RÁDIO PARA A COMUNIDADE.</w:t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obres Pares, como é de conhecimento de Vossas Excelências a Comunidade do Sumidouro é extremamente deficiente no tocante a serviços de telecomunicações, .dispondo somente de um orelhão. Assim esta proposição tem por objetivo requerer junto a empresa OI, autorização para a comunidade instalar na torre do orelhão uma antena para recepção de internet via rádio que também irá atender a escola da comunidade que possui cerca de 10 computadores para inclusão digital, porém sem o serviço de banda larga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8 de maio de 2012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Jozenil da Costa Lube – PSDB</w:t>
        <w:tab/>
        <w:tab/>
        <w:t>Ver. Luiz Carlos Gaino – PSD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Ver. Carmo Alexandre Reuse - PSD</w:t>
      </w:r>
    </w:p>
    <w:p>
      <w:pPr>
        <w:pStyle w:val="Normal"/>
        <w:spacing w:lineRule="auto" w:line="360"/>
        <w:ind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5-21T16:20:00Z</cp:lastPrinted>
  <dcterms:modified xsi:type="dcterms:W3CDTF">2012-05-21T20:20:00Z</dcterms:modified>
  <cp:revision>47</cp:revision>
  <dc:subject/>
  <dc:title/>
</cp:coreProperties>
</file>