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552"/>
        <w:jc w:val="both"/>
        <w:rPr/>
      </w:pPr>
      <w:r>
        <w:rPr>
          <w:b/>
          <w:sz w:val="22"/>
          <w:szCs w:val="22"/>
        </w:rPr>
        <w:t>REQUERIMENTO N.º 027/2012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ENCAMINHE EXPEDIENTE AO SUPERINTENDENTE REGIONAL DO DNIT NO ESTADO DE MATO GROSSO, SENHOR LUIZ ANTONIO EHRET GARCIA, SOLICITANDO QUE SEJA FEITA A SINALIZAÇÃO DA CURVA DA BR 364, PROXIMO A FAZENDA SÃO FRANCISCO, A CERCA DE 10KM DO TREVO DO NOVO DIAMANTINO.</w:t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Nobres Pares, como é de conhecimento de Vossas Excelências, existe próximo a Fazenda São Francisco, na BR 364, uma curva que já é conhecida como “curva da morte” em razão dos vários acidentes ocorridos no local. Segundo informações da Policia Rodoviária Federal, de 2009 ate a data de hoje ocorreram 21 acidentes com 3 vitimas fatais. Com base no supra exposto, faz-se necessário que seja implantada uma sinalização com o intuito de induzir o motorista a diminuir a velocidade, fazendo a curva com mais segurança. Essas sinalizações são para evitar mais acidente e informar o motorista sobre a necessidade de diminuir a velocidade, principalmente nos horários noturn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Acreditamos ainda que será necessário a instalação de sonorizadores que são dispositivos de controle de tráfego constituídos por pavimentos com superfície irregular, cuja função é induzir os condutores a reduzirem a velocidade e alertar, através de efeito sonoro-vibratório, sobre a existência de algum perigo ou obstáculo à frente. Ressalto ainda que estas ações tem como único objetivo o de salvar vida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4 de maio de 2012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b/>
          <w:sz w:val="22"/>
          <w:szCs w:val="22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5-07T17:55:00Z</cp:lastPrinted>
  <dcterms:modified xsi:type="dcterms:W3CDTF">2012-05-07T21:56:00Z</dcterms:modified>
  <cp:revision>45</cp:revision>
  <dc:subject/>
  <dc:title/>
</cp:coreProperties>
</file>