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  <w:sz w:val="22"/>
          <w:szCs w:val="22"/>
        </w:rPr>
        <w:t>REQUERIMENTO N.º 023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REMOS A PRESIDÊNCIA E OUVIDO O SOBERANO PLENÁRIO, QUE SEJA ENCAMINHADO EXPEDIENTE AO PRESIDENTE DO DETRAN, SENHOR TEODORO MOREIRA LOPES, SOLICITANDO QUE SEJA REALIZADA NO MUNICÍPIO DE DIAMANTINO, UMA CAMPANHA SOBRE O USO CORRETO DA FAIXA DE PEDESTRE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2"/>
          <w:szCs w:val="22"/>
        </w:rPr>
        <w:t xml:space="preserve">Nobres Pares, O presente Requerimento tem o intuito de solicitar junto ao Presidente do DETRAN/MT, Senhor Teodoro Moreira Lopes, a realização de uma campanha de conscientização para chamar a atenção sobre a importância de usar a faixa de pedestres para atravessar as ruas. 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O objetivo da campanha será de conscientizar sobre a importância de cada um fazer a sua parte no trânsito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É preciso educar pedestres e motoristas, para que o trânsito possa fluir e facilitar o deslocamento de todos Devido às condições do trânsito, é necessário mostrar aos dois lados, motoristas e pedestres, como a faixa de pedestre é um importante instrumento de segurança para todos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Segundo o Código Brasileiro de Trânsito, os pedestres têm preferência na faixa. O motorista que desrespeitar a regra pratica infração gravíssima, com multa no valor de R$191,54 e perda de sete pontos na carteir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0 de abril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b/>
          <w:sz w:val="22"/>
          <w:szCs w:val="22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4-23T18:51:00Z</cp:lastPrinted>
  <dcterms:modified xsi:type="dcterms:W3CDTF">2012-04-23T22:52:00Z</dcterms:modified>
  <cp:revision>44</cp:revision>
  <dc:subject/>
  <dc:title/>
</cp:coreProperties>
</file>