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19/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50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E OUVIDO O SOBERANO PLENÁRIO, QUE SEJA ENVIADO EXPEDIENTE AO PREFEITO MUNICIPAL, SENHOR JUVIANO LINCOLN, REQUERENDO QUE ENCAMINHE CÓPIA NA INTEGRA DO LIVRO ATA DO CONSELHO MUNICIPAL DA CRIANÇA E ADOLESCENTE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Nobres Pares, faço o presente requerimento no intuito de buscar informações sobre a composição da diretoria do Conselho Municipal da Criança e Adolescente, ou seja sobre a forma de que ela é composta e quais foram as pessoas que concorreram as eleições do mencionado conselho desde a sua criação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23 de março de 2012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2-03-26T18:00:00Z</cp:lastPrinted>
  <dcterms:modified xsi:type="dcterms:W3CDTF">2012-03-26T22:00:00Z</dcterms:modified>
  <cp:revision>34</cp:revision>
  <dc:subject/>
  <dc:title/>
</cp:coreProperties>
</file>