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14/2012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E OUVIDO O SOBERANO PLENÁRIO, QUE SEJA ENVIADO EXPEDIENTE AO PREFEITO MUNICIPAL, SENHOR JUVIANO LINCOLN, REQUERENDO QUE ENCAMINHE CÓPIA DO CONTRATO FIRMADO ENTRE O MUNICIPIO DE DIAMANTINO E A EMPRESA MAR – SERVIÇOS E CONSTRUÇÕES LTDA., PARA A PRESTAÇÃO DO SERVIÇO DE TRANSPORTE ESCOLAR NA COMUNIDADE DO SUMIDOUR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bres Pares, tal requerimento faz-se necessário, no sentido de que este Parlamentar possa fazer um levantamento de informações com base no estudo das clausulas firmadas no contrato ora requerido, em razão de várias denuncias que chegaram a este Parlamentar, com referencia a má prestação do serviço contratado com a empresa MAR – Serviços e Construções Ltda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Ressalto ainda que irei averiguar nas clausulas contratuais quais são as obrigações do Município e quais são as obrigações da empresa contratada, bem como os valores avençados e sua forma de pagament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9 de março de 2012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12-03-12T17:30:00Z</cp:lastPrinted>
  <dcterms:modified xsi:type="dcterms:W3CDTF">2012-03-12T21:30:00Z</dcterms:modified>
  <cp:revision>34</cp:revision>
  <dc:subject/>
  <dc:title/>
</cp:coreProperties>
</file>