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11/2012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JUVIANO LINCOLN, REQUERENDO QUE O MESMO INFORME SE EXISTE LEI MUNICIPAL, DECRETO MUNICIPAL OU OUTRO ATO QUE PROIBA O MUNICÍPIO DE DOAR ATERRO AOS MUNICIPE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>Nobres Pares, tal requerimento faz-se necessário, em razão de que servidores da Prefeitura Municipal estão informando aos munícipes que existe uma lei que impede ao Município de fornecer aterro e em verificação em nossa legislação municipal, foi constado que não existe lei vedando o fornecimento de aterro, assim faz-se necessário que o Poder Executivo municipal informe se existe lei estadual ou federal ou outro ato por parte do executivo que o impeça de realizar a doaçã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2 de março de 2012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Edevaldo Alves Teixeira – PMN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3-05T17:55:00Z</cp:lastPrinted>
  <dcterms:modified xsi:type="dcterms:W3CDTF">2012-03-05T21:55:00Z</dcterms:modified>
  <cp:revision>38</cp:revision>
  <dc:subject/>
  <dc:title/>
</cp:coreProperties>
</file>