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8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CAMINHADO OFÍCIO AO CHEFE REGIONAL DA CEMAT, SENHOR SIDNEY TAVARES DA SILVA, REQUERENDO INFORMAÇÕES SOBRE A PRESTAÇÃO DE SERVIÇOS DE FORNECIMENTO DE ENERGIA ELÉTRICA NA COMUNIDADE DE DÉCIOLÂNDI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a Comunidade de Déciolândia vem sofrendo com as constantes interrupções no fornecimento de energia elétrica bem como com as oscilações que chegam a causar danos em aparelhos elétricos de uso domésticos. Assim, o presente requerimento tem por fulcro indagar ao responsável da empresa Rede/Cemat, sobre o posicionamento da mesma sobre o assunto e se existe projetos para expandir a rede de fornecimento de energia elétrica na comunidade de Déciolândia.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4 de fevereir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10"/>
        <w:rPr/>
      </w:pPr>
      <w:r>
        <w:rPr>
          <w:b/>
          <w:sz w:val="22"/>
          <w:szCs w:val="22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2-27T18:23:00Z</cp:lastPrinted>
  <dcterms:modified xsi:type="dcterms:W3CDTF">2012-02-27T22:23:00Z</dcterms:modified>
  <cp:revision>36</cp:revision>
  <dc:subject/>
  <dc:title/>
</cp:coreProperties>
</file>