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REQUERIMENTO Nº 006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 Antonio dos Santos Vasconcell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esidente em Exercício da Câmara Municipal de Diamant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" w:firstLine="2835"/>
        <w:jc w:val="both"/>
        <w:rPr/>
      </w:pPr>
      <w:r>
        <w:rPr>
          <w:rFonts w:cs="Arial" w:ascii="Arial" w:hAnsi="Arial"/>
          <w:sz w:val="24"/>
          <w:szCs w:val="24"/>
        </w:rPr>
        <w:t>Em cumprimento ao parágrafo 3º do artigo 86 de nosso Regimento Interno, venho mui respeitosamente justificar a Vossa Excelência que não poderei estar presente na Sessão Ordinária a ser realizada na data de hoje, 05 de novembro de 2012, em razão de problemas de saúde, razão pela qual estarei me deslocando até a cidade de Nobres, conforme atestado, ficando portanto impossibilitada a minha presença na referida sessão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sz w:val="24"/>
          <w:szCs w:val="24"/>
        </w:rPr>
        <w:t>Diamantino, 05 de novembro de 2012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27835" cy="524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5" w:hanging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Manoel Loureiro Neto - PP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2-11-05T15:05:00Z</cp:lastPrinted>
  <dcterms:modified xsi:type="dcterms:W3CDTF">2012-11-05T19:05:00Z</dcterms:modified>
  <cp:revision>32</cp:revision>
  <dc:subject/>
  <dc:title/>
</cp:coreProperties>
</file>