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REQUERIMENTO Nº 003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Manoel Loureiro N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o parágrafo 3º do artigo 86 de nosso Regimento Interno, venho mui respeitosamente justificar a Vossa Excelência que não poderei estar presente na Sessão Ordinária a ser realizada na data de hoje, 14 de maio de 2012, em razão de uma cirurgia, conforme atestado, ficando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  <w:szCs w:val="24"/>
        </w:rPr>
        <w:t>Diamantino, 14 de maio de 2012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Wilson Pentecoste dos Santos - PPS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5-14T18:27:00Z</cp:lastPrinted>
  <dcterms:modified xsi:type="dcterms:W3CDTF">2012-05-14T22:27:00Z</dcterms:modified>
  <cp:revision>32</cp:revision>
  <dc:subject/>
  <dc:title/>
</cp:coreProperties>
</file>