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º 00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Antonio dos Santos Vasconcel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hoje, 07 de maio de 2012, em razão de problemas de saúde em minha família, razão pela qual estarei me deslocando até a cidade de Cuiabá, conforme atestad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Diamantino, 07 de maio de 2012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Manoel Loureiro Neto - PP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5-07T18:24:00Z</cp:lastPrinted>
  <dcterms:modified xsi:type="dcterms:W3CDTF">2012-05-07T22:25:00Z</dcterms:modified>
  <cp:revision>30</cp:revision>
  <dc:subject/>
  <dc:title/>
</cp:coreProperties>
</file>