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Decreto Legislativo nº 281/2012</w:t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õe sobre o Julgamento das contas anuais de governo da Prefeitura Municipal de Diamantino, do Exercício de 2011, gestão do Prefeito Juviano Lincoln.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, no uso de suas atribuições legais; Faz saber que a Câmara Municipal aprovou e seu Presidente, Vereador Manoel Loureiro Neto promulga o seguinte Decreto Legislativo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Art. 1º Ficam aprovadas as contas da Prefeitura Municipal de Diamantino, do exercício de 2011 da Gestão do Prefeito Juviano Lincoln determinando ao atual Prefeito Municipal, que sejam adotadas as seguintes medidas: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- adote medidas pró-ativas para aprimorar o desempenho das políticas públicas de saúde e educação; e, 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Encaminhe a Câmara Municipal, o relatório referente ao valor do INSS estornado, para fins de verificação se o mesmo encontra amparo na Súmula Vinculante n.º 8/2008 do STF, para o conseqüente envio dessa informação ao Tribunal de Contas para a devida constatação do alegado, no prazo de 60 (sessenta dias) após a divulgação deste parecer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Art. 2º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enedicto Soares,  10 de dezembro de 2012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Wilson Pentecoste dos Santos - PPS </w:t>
        <w:tab/>
        <w:tab/>
        <w:t>Ver. Edevaldo Alves Teixeira - PMN</w:t>
      </w:r>
    </w:p>
    <w:p>
      <w:pPr>
        <w:pStyle w:val="Normal"/>
        <w:spacing w:lineRule="auto" w:line="360"/>
        <w:ind w:left="900" w:right="-192" w:hanging="0"/>
        <w:rPr/>
      </w:pPr>
      <w:r>
        <w:rPr>
          <w:sz w:val="22"/>
          <w:szCs w:val="22"/>
        </w:rPr>
        <w:t>Presidente/Relator</w:t>
        <w:tab/>
        <w:tab/>
        <w:tab/>
        <w:tab/>
        <w:tab/>
      </w:r>
      <w:r>
        <w:rPr>
          <w:color w:val="000000"/>
          <w:sz w:val="22"/>
          <w:szCs w:val="22"/>
        </w:rPr>
        <w:t>Vice Presidente</w:t>
      </w:r>
    </w:p>
    <w:p>
      <w:pPr>
        <w:pStyle w:val="Normal"/>
        <w:spacing w:lineRule="auto" w:line="360"/>
        <w:ind w:right="-19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9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9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. Luiz Carlos Gaino - PSD</w:t>
      </w:r>
    </w:p>
    <w:p>
      <w:pPr>
        <w:pStyle w:val="Normal"/>
        <w:spacing w:lineRule="auto" w:line="360"/>
        <w:ind w:right="-1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21-08-11T17:40:00Z</dcterms:modified>
  <cp:revision>20</cp:revision>
  <dc:subject/>
  <dc:title/>
</cp:coreProperties>
</file>