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49/2012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DO PLENÁRIO, QUE SEJA ENCAMINHADO EXPEDIENTE AO PREFEITO MUNICIPAL, SENHOR JUVIANO LINCOLN, INDICANDO A NECESSIDADE DE SE REALIZAR A IMPLANTAÇÃO DE SINALIZAÇÃO VIÁRIA HORIZONTAL NAS RUAS PRÓXIMAS A ESCOL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 é necessário que seja implantada a sinalização horizontal – pintura viária nas Ruas e Avenidas próximas a escolas de nossa cidade, pois este tipo de sinalização tem como função organizar o fluxo de veículos e pedestres; controlar e orientar os deslocamentos em situações com problemas de geometria, topografia ou frente a obstáculos; complementar os sinais verticais de regulamentação, advertência ou indicaçã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mo podemos observar, próximo as escolas de nosso município, a sinalização horizontal existente, encontra-se um tanto quanto desgastada, não sendo possível se ter uma visualização rápida dos sinais, principalmente dos</w:t>
      </w:r>
      <w:r>
        <w:rPr>
          <w:color w:val="000000"/>
          <w:sz w:val="22"/>
          <w:szCs w:val="22"/>
        </w:rPr>
        <w:t xml:space="preserve"> redutores de velocidade (quebra-molas) existentes, uma vez que a pintura existente esta deteriorada e dificulta a sua visualização pelos motoristas e praticamente não há sinalização horizontal (placas)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19 de outubro de 2012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1389" w:footer="2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10-22T14:36:00Z</cp:lastPrinted>
  <dcterms:modified xsi:type="dcterms:W3CDTF">2012-10-22T18:36:00Z</dcterms:modified>
  <cp:revision>32</cp:revision>
  <dc:subject/>
  <dc:title/>
</cp:coreProperties>
</file>