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44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, OUVIDO O SOBERANO PLENÁRIO, QUE INDIQUE AO PREFEITO MUNICIPAL SENHOR JUVIANO LINCOLN, A NECESSIDADE DE SE IMPLANTAR UMA ATI - ACADEMIA DA TERCEIRA IDADE - NO BAIRRO JARDIM GUARANÁ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ssa cidade já possui várias ATI’s, que atendem a boa parte de nossa comunidade, porém o Bairro Jardim Guaraná ainda não possue sua ATI e a população tem que se deslocar para outros bairros para realizarem suas atividades física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esta Indicação tem por objetivo levar a conhecimento do Poder Executivo as reivindicações dos moradores do Bairros Jardim Guaraná, no tocante a instalação de uma Academia da Terceira Idade – ATI. Em conversa mantida com os moradores do mencionado bairro, a intenção é de se instalar a ATI na Rua João Pessoa e caso haja o interesse por parte do Executivo Municipal, um morador já se disponibilizou em doar o local para a instalação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31 de agost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9-03T16:06:00Z</cp:lastPrinted>
  <dcterms:modified xsi:type="dcterms:W3CDTF">2012-09-03T20:06:00Z</dcterms:modified>
  <cp:revision>31</cp:revision>
  <dc:subject/>
  <dc:title/>
</cp:coreProperties>
</file>