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42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, OUVIDO O SOBERANO PLENÁRIO, QUE INDIQUE AO PREFEITO MUNICIPAL SENHOR JUVIANO LINCOLN, A NECESSIDADE DE SE CONSTRUIR UMA CAPELA MORTUÁRIA NO CEMITÉRIO D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presente Indicação tem fulcro nas crescentes reivindicações feitas a este Parlamentar, no tocante há locais para a realização de velórios no Bairro. As pessoas mais carentes, apesar do apoio recebido da Secretaria de Ação Social, se queixam que no cemitério não existe um local próprio e com estrutura adequada para a realização de velórios, vez que os mesmos não possuem recursos para contratar serviços funerários e acabam realizando-os em suas residências. Assim, chamamos a atenção do Executivo Municipal, para que através da Secretaria de Ação Social, possa no futuro providenciar a construção de tal local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31de agost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9-03T15:09:00Z</cp:lastPrinted>
  <dcterms:modified xsi:type="dcterms:W3CDTF">2012-09-03T19:09:00Z</dcterms:modified>
  <cp:revision>18</cp:revision>
  <dc:subject/>
  <dc:title/>
</cp:coreProperties>
</file>