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6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INDIQUE AO EXCELENTISSÍMO PREFEITO MUNICIPAL SENHOR JUVIANO LINCOLN, PARA QUE SE REALIZE UM ESTUDO VISANDO A POSSIBILIDADE DE SE RECUAR EM 4 METROS O ALAMBRADO QUE CERCA O AEROPORTO MUNICIPAL, AS MARGENS DA AVENIDA GILMAR MENDES, PARA QUE SEJA CONSTRUIDO UM CALÇADÃO COM A INSTALAÇÃO DE 02 ATI'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indicação tem por objetivo solicitar ao Prefeito Municipal que determine ao setor competente que realize um estudo visando a possibilidade de se recuar o alambrado que cerca o aeroporto municipal, especificadamente o que fica localizado as margens da Avenida Gilmar Mendes, visando a construção de um calçadão que poderá ser utilizado para a pratica de caminhadas e ainda que se instale duas ATI’S – Academias da Terceira Idade – uma no inicio e outra no final do futuro calçadão</w:t>
      </w:r>
      <w:r>
        <w:rPr>
          <w:color w:val="000000"/>
          <w:sz w:val="22"/>
          <w:szCs w:val="22"/>
        </w:rPr>
        <w:t>. A construção deste calçadão, disponibilizará para os moradores tanto do Bairro Novo Diamantino como também do Bairro Bom Jesus, um local especifico para a pratica de atividades físicas, que poderão ser realizadas com segurança, uma vez que, por não existir um local especifico, a população dos mencionados bairros utilizam as avenidas e rodovias para a pratica da caminhada, ficando expostos a possíveis acidentes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7 de agost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8-20T14:18:00Z</cp:lastPrinted>
  <dcterms:modified xsi:type="dcterms:W3CDTF">2012-08-20T18:18:00Z</dcterms:modified>
  <cp:revision>46</cp:revision>
  <dc:subject/>
  <dc:title/>
</cp:coreProperties>
</file>