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. 038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DO PODER LEGISLATIVO MUNICIPAL, OUVIDO O SOBERANO PLENÁRIO, QUE INDIQUE AO PREFEITO MUNICIPAL SENHOR JUVIANO LINCOLN, A NECESSIDADE DE SE FAZER  O RECAPEAMENTO COM LAMA-ASFALTICA NAS RUAS 09 E 10 DO BAIRRO BOM JESUS,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a presente proposição tem por objetivo atender as reivindicações dos moradores das supra mencionadas ruas, segundo os quais, as ruas encontram-se com sua camada de asfalto deteriorada em razão das fortes enxurradas, causadas pelas águas pluviais, sendo necessária a sua recuperação com a aplicação de lama asfáltica. 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7 de agosto de 2012.</w:t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226060</wp:posOffset>
          </wp:positionV>
          <wp:extent cx="102870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8-20T16:18:00Z</cp:lastPrinted>
  <dcterms:modified xsi:type="dcterms:W3CDTF">2012-08-20T20:18:00Z</dcterms:modified>
  <cp:revision>43</cp:revision>
  <dc:subject/>
  <dc:title/>
</cp:coreProperties>
</file>