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35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2"/>
          <w:szCs w:val="22"/>
        </w:rPr>
        <w:t>REQUEIRO A MESA DIRETORA DO PODER LEGISLATIVO MUNICIPAL E OUVIDO O SOBERANO PLENÁRIO, QUE INDIQUE AO EXCELENTISSÍMO SENHOR PREFEITO MUNICIPAL SENHOR JUVIANO LINCOLN, A NECESSIDADE A NECESSIDADE DE SE FAZER UMA EXTENSÃO DE 50 METROS NA OBRA DE PAVIMENTAÇÃO ASFALTICA DA RUA 02 LOCALIZADA NO PARQUE ESPORTIVO NO BAIRRO BURITI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  <w:t>Nobres Pares, a presente indicação tem por objetivo atender a solicitação de cidadãos, que residem no as margens da Rua 02 do Parque Esportivo localizado no Bairro Buriti</w:t>
      </w:r>
      <w:r>
        <w:rPr>
          <w:color w:val="000000"/>
          <w:sz w:val="22"/>
          <w:szCs w:val="22"/>
        </w:rPr>
        <w:t>. A rua mencionada esta em fase de pavimentação asfáltica e em seu projeto original serão asfaltados 100 metros. A extensão que ora requeremos se dá em razão de que, segundo os moradores, com o asfaltamento das demais ruas do Parque Esportivo, as águas pluviais serão diretamente direcionadas para a Rua 02, o que causaria em tese o alagamento das residências que ficam nesta extensão de 50 metros. Assim é que requeremos ao Prefeito Municipal para que solicite ao setor de engenharia do Município para que reveja a situação e que se necessário for, adeqüe o projeto para contemplar o asfaltamento dos demais 50 metros.</w:t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10 de agost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8-13T18:08:00Z</cp:lastPrinted>
  <dcterms:modified xsi:type="dcterms:W3CDTF">2012-08-13T22:08:00Z</dcterms:modified>
  <cp:revision>44</cp:revision>
  <dc:subject/>
  <dc:title/>
</cp:coreProperties>
</file>