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030/2012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 DO PODER LEGISLATIVO MUNICIPAL E OUVIDO O SOBERANO PLENÁRIO, QUE INDIQUE AO EXCELENTISSÍMO SENHOR PREFEITO MUNICIPAL SENHOR JUVIANO LINCOLN, PARA QUE SEJA FEITO O TOMBAMENTO DA ÁRVORE CASTANHEIRA DO PARÁ, LOCALIZADA NA MARGEM DIREITA DA BR - 364 SENTIDO CUIABÁ A DIAMANTINO, ÁREA DE PROPRIEDADE DE ADEMAR GUIMARÃES MOITINHO, NOS TERMOS DA LEI MUNICIPAL Nº 846/2012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567" w:right="14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567" w:right="141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567" w:right="141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567" w:right="141" w:firstLine="1701"/>
        <w:jc w:val="both"/>
        <w:rPr>
          <w:sz w:val="24"/>
          <w:szCs w:val="24"/>
        </w:rPr>
      </w:pPr>
      <w:r>
        <w:rPr>
          <w:sz w:val="24"/>
          <w:szCs w:val="24"/>
        </w:rPr>
        <w:t>Trata a presente proposição do tombamento pelo Patrimônio Histórico e Cultural do Município de Diamantino da Árvore Castanheira do Pará, localizada à margem direita da BR 364, sentido Cuiabá /Diamantino, plantada a mais de 34 (trinta e quatro)anos, de grande beleza para a cidade de Diamantino. A árvore castanheira do Pará é da família botânica Lecythidaceae, nativa emergente da Floresta Amazônica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567" w:right="141" w:firstLine="1701"/>
        <w:jc w:val="both"/>
        <w:rPr>
          <w:sz w:val="24"/>
          <w:szCs w:val="24"/>
        </w:rPr>
      </w:pPr>
      <w:r>
        <w:rPr>
          <w:sz w:val="24"/>
          <w:szCs w:val="24"/>
        </w:rPr>
        <w:t>Assim, o referido tombamento objetiva a proibição de qualquer corte, mutilação, retirada, derrubada ou remoção dessa árvore na área onde se encontra plantada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567" w:right="141" w:firstLine="1701"/>
        <w:jc w:val="both"/>
        <w:rPr>
          <w:sz w:val="24"/>
          <w:szCs w:val="24"/>
        </w:rPr>
      </w:pPr>
      <w:r>
        <w:rPr>
          <w:sz w:val="24"/>
          <w:szCs w:val="24"/>
        </w:rPr>
        <w:t>Do exposto, conclamo aos Nobres Pares para que analisem a proposição que ora lhes apresento e votem favoravelmente a sua aprovaçã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567" w:right="14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141" w:firstLine="1701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22 de junho de 2012.</w:t>
      </w:r>
    </w:p>
    <w:p>
      <w:pPr>
        <w:pStyle w:val="Normal"/>
        <w:spacing w:lineRule="auto" w:line="360"/>
        <w:ind w:left="567" w:right="141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Antônio dos Santos Vasconcellos - PSB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ana.rosa</cp:lastModifiedBy>
  <cp:lastPrinted>2012-06-25T16:31:00Z</cp:lastPrinted>
  <dcterms:modified xsi:type="dcterms:W3CDTF">2012-06-25T20:34:00Z</dcterms:modified>
  <cp:revision>54</cp:revision>
  <dc:subject/>
  <dc:title/>
</cp:coreProperties>
</file>