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8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DO PODER LEGISLATIVO MUNICIPAL, OUVIDO O SOBERANO PLENÁRIO, QUE INDIQUE AO PREFEITO MUNICIPAL SENHOR JUVIANO LINCOLN, A NECESSIDADE DE SE FAZER A REMOÇÃO DE ENTULHOS NA COMUNIDADE DE DECIOLÂNDIA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bres Pares faço a presente indicação uma vez que em nossa comunidade não há uma coleta regular de entulhos como também não existe uma empresa privada que preste este tipo de serviço, assim faz-se necessário recorrer ao Poder Executivo para que através da Secretaria de Obras, faça a retirada dos entulhos que se acumulam as margens das ruas e em terrenos baldios, evitando que estes entulhos se tornem o criadouro de insetos peçonhentos, vetores de doenças ou pragas que podem atingir a população da comunidade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5 de junh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b/>
          <w:sz w:val="22"/>
          <w:szCs w:val="22"/>
        </w:rPr>
        <w:t>Ver. Edílson Mota Sampaio - P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6-18T10:36:00Z</cp:lastPrinted>
  <dcterms:modified xsi:type="dcterms:W3CDTF">2012-06-18T14:36:00Z</dcterms:modified>
  <cp:revision>37</cp:revision>
  <dc:subject/>
  <dc:title/>
</cp:coreProperties>
</file>