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º 027/2012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right="-901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PRESIDÊNCIA DO PODER LEGISLATIVO MUNICIPAL, OUVIDO O SOBERANO PLENÁRIO, QUE INDIQUE AO PREFEITO MUNICIPAL SENHOR JUVIANO LINCOLN, A NECESSIDADE DE DESTINAR UM LOCAL PARA A CONSTRUÇÃO DE UM ATERRO SANITÁRIO NA COMUNIDADE DE DECIOLÂNDIA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color w:val="000000"/>
          <w:sz w:val="22"/>
          <w:szCs w:val="22"/>
        </w:rPr>
        <w:t xml:space="preserve">Nobres Pares como é de conhecimento de Vossas Excelências na Comunidade de Déciolândia não existe um lugar apropriado para se descartar o lixo e </w:t>
      </w:r>
      <w:r>
        <w:rPr>
          <w:sz w:val="22"/>
          <w:szCs w:val="22"/>
        </w:rPr>
        <w:t xml:space="preserve">a população sofre com o mau cheiro do lixo depositado a céu aberto sem nenhuma condição. Outro agravante que ocorre é durante o período da seca, quando se costuma atear fogo no local, fazendo com que o ar fique poluído com a fumaça tóxica e devemos ainda considerar que no período chuvoso as águas pluviais carregam os detritos contaminando a água e o solo. A solução concreta para este problema é a construção de um aterro sanitário dentro das normas exigidas pelos órgãos competentes, ou seja, um terreno que antes de iniciar a disposição do lixo, foi previamente preparado com o nivelamento de terra e com o selamento da base com argila e mantas de PVC impermeabilizando o solo, e não poluindo o lençol freático pelo chorume produzido. </w:t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  <w:t>Plenário Ver. Juvenal B. Soares, 15 de junho de 2012.</w:t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b/>
          <w:sz w:val="22"/>
          <w:szCs w:val="22"/>
        </w:rPr>
        <w:t>Ver. Edílson Mota Sampaio - PD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3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0195</wp:posOffset>
          </wp:positionH>
          <wp:positionV relativeFrom="paragraph">
            <wp:posOffset>-226060</wp:posOffset>
          </wp:positionV>
          <wp:extent cx="1028700" cy="835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2-06-18T10:21:00Z</cp:lastPrinted>
  <dcterms:modified xsi:type="dcterms:W3CDTF">2012-06-18T14:22:00Z</dcterms:modified>
  <cp:revision>35</cp:revision>
  <dc:subject/>
  <dc:title/>
</cp:coreProperties>
</file>