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5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DO PODER LEGISLATIVO MUNICIPAL, OUVIDO O SOBERANO PLENÁRIO, QUE INDIQUE AO PREFEITO MUNICIPAL SENHOR JUVIANO LINCOLN, A NECESSIDADE DE SE FAZER O PATROLAMENTO E ENCASCALHAMENTO DAS RUAS DA COMUNIDADE DA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 a presente ação tem como premissa o apelo dos moradores da Comunidade de Deciolândia, que vivem consternadas em função da dificuldade do acesso e locomoção de veículos e pessoas que trafegam pelas ruas. Com o encascalhamento e o patrolamento a população ganhará significativamente uma vez que ira melhorar o trafego de veículos e pedestre.</w:t>
      </w:r>
    </w:p>
    <w:p>
      <w:pPr>
        <w:pStyle w:val="Normal"/>
        <w:spacing w:lineRule="auto" w:line="360"/>
        <w:ind w:left="142"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mo é de conhecimento de Vossas Excelências, as ruas da Comunidade de Déciolândia possuem suas pistas de rolamento de terra, e em razão das ultimas chuvas, algumas delas estão esburacadas, dificultando o trafego de veículos como também dos pedestres sendo necessário que seja feito um trabalho visando a recuperação de todas as ruas da comunidade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5 de junh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b/>
          <w:sz w:val="22"/>
          <w:szCs w:val="22"/>
        </w:rPr>
        <w:t>Ver. Edílson Mota Sampaio - P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6-18T09:14:00Z</cp:lastPrinted>
  <dcterms:modified xsi:type="dcterms:W3CDTF">2012-06-18T13:14:00Z</dcterms:modified>
  <cp:revision>31</cp:revision>
  <dc:subject/>
  <dc:title/>
</cp:coreProperties>
</file>