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4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DO PODER LEGISLATIVO MUNICIPAL, OUVIDO O SOBERANO PLENÁRIO, QUE INDIQUE AO PREFEITO MUNICIPAL SENHOR JUVIANO LINCOLN, A NECESSIDADE DE SE CONSTRUIR UM REDUTOR DE VELOCIDADE NA AVENIDA BURITI, PRÓXIMO AO TREVO QUE DÁ ACESSO AO BAIRRO BURITI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obres Pares, como é de conhecimento de Vossas Excelências na referida avenida já existe um redutor de velocidades (quebra molas) instalado antes do trevo que dá acesso ao Bairro Buriti e logo após, existem tachões para a redução da velocidade, porém a</w:t>
      </w:r>
      <w:r>
        <w:rPr>
          <w:sz w:val="22"/>
          <w:szCs w:val="22"/>
        </w:rPr>
        <w:t xml:space="preserve"> resolução do Conselho Nacional de Trânsito (Contran), proibiu o uso das tachas e tachões, popularmente conhecidos como “tartaruguinhas”, no sentido transversal à pista, normalmente utilizados para forçar os motoristas a reduzirem a velocidade. Os tachões agora só podem ser utilizados em rodovias, para divisão do fluxo de sentidos opostos e para o balizamento de interferências na pista. A resolução do Contran considera ainda que a aplicação de tachas e tachões transversalmente à via como dispositivos redutores de velocidade, ondulações transversais ou sonorizadores causa defeitos no pavimento e danos aos veículos. Assim, faz-se necessário que os tachões existentes sejam substituídos por um redutor de velocidade dentro das normas do Contran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06 de junh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ão Pedro Velasco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1389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6-11T17:12:00Z</cp:lastPrinted>
  <dcterms:modified xsi:type="dcterms:W3CDTF">2012-06-11T21:12:00Z</dcterms:modified>
  <cp:revision>42</cp:revision>
  <dc:subject/>
  <dc:title/>
</cp:coreProperties>
</file>