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20/201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 MESA DIRETORA DO PODER LEGISLATIVO MUNICIPAL, OUVIDO O SOBERANO PLENÁRIO, QUE INDIQUE AO PREFEITO MUNICIPAL SENHOR JUVIANO LINCOLN, A NECESSIDADE DE SE PAVIMENTAR OU CALÇAR A RUA SEM DENOMINAÇÃO, PARALELA A RODOVIA SENADOR ROBERTO CAMPOS E ENTRE A RUA DAS ACÁCIAS E RUA PARACELSO MARCONDES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obres Pares, A rua em questão, conforme o mapa em anexo, fica localizada paralelamente a Rodovia Senador Roberto Campos e entre a Rua das Acácias e Rua Paracelso Marcondes, nas proximidades do Posto Trevão, no Bairro Novo Diamantino e tem sua pista de rolamento em terra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  <w:t>Esta reivindicação faz se necessária, uma vez que trata-se de uma reivindicação dos moradores da referida rua e devemos considerar que a realização dessa obra irá valorizar mais o local, bem como acabar com os problemas que são provocados pelas chuvas e ainda com o problema da poeir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25 de mai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– PSD</w:t>
        <w:tab/>
        <w:tab/>
        <w:tab/>
        <w:t>Ver. Carmo Alexandre Reuse – PS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ão Pedro S. Velasco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1389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5-28T16:03:00Z</cp:lastPrinted>
  <dcterms:modified xsi:type="dcterms:W3CDTF">2012-05-28T20:03:00Z</dcterms:modified>
  <cp:revision>34</cp:revision>
  <dc:subject/>
  <dc:title/>
</cp:coreProperties>
</file>