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19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, OUVIDO O SOBERANO PLENÁRIO, QUE INDIQUE AO PREFEITO MUNICIPAL SENHOR JUVIANO LINCOLN, A NECESSIDADE DE SE CONSTRUIR CALÇADAS NO CANTEIRO CENTRAL DA AVENIDA DAS PALMEIRAS COM A INSTALAÇÃO DE EQUIPAMENTOS PARA EXERCÍCIOS FISÍC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canteiro central existente entre as duas pistas da Avenida das Palmeiras no Bairro Novo Diamantino, atualmente é utilizado como canteiro, sendo de pouca utilidade para a população. Como é comum a utilização da mencionada avenida para a pratica de caminhada pelos moradores do bairro, é extremamente viável que o Poder Executivo construa, onde hoje existem os canteiros, uma calçada que será utilizada para a pratica de caminhada e de exercícios físicos com a instalação de equipamentos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8 de mai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1389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21T15:54:00Z</cp:lastPrinted>
  <dcterms:modified xsi:type="dcterms:W3CDTF">2012-05-21T19:54:00Z</dcterms:modified>
  <cp:revision>32</cp:revision>
  <dc:subject/>
  <dc:title/>
</cp:coreProperties>
</file>