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13/201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 E OUVIDO O SOBERANO PLENÁRIO, QUE INDIQUE AO EXCELENTISSÍMO SENHOR PREFEITO MUNICIPAL SENHOR JUVIANO LINCOLN, A NECESSIDADE DO MUNICÍPIO ADQUIRIR UMA CARRETA TANQUE EQUIPADA CANHÃO D'ÁGU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res Pares, a presente proposição tem por objetivo indicar ao Senhor Prefeito a necessidade do município adquirir uma carreta tanque com capacidade para 10.000 litros de água e equipada com canhão de água (conforme prospecto em anexo) para ser utilizada principalmente no combate a pequenos incêndios e queimadas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equipamento em questão é acionado e puxado por trator e o custo quando comparado com demais equipamentos para combate de incêndios é relativamente baixo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2"/>
          <w:szCs w:val="22"/>
        </w:rPr>
        <w:t>Plenário Ver. Juvenal B. Soares, 04 de maio de 2012.</w:t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noel Loureiro Neto - P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5-07T15:56:00Z</cp:lastPrinted>
  <dcterms:modified xsi:type="dcterms:W3CDTF">2012-05-07T19:56:00Z</dcterms:modified>
  <cp:revision>60</cp:revision>
  <dc:subject/>
  <dc:title/>
</cp:coreProperties>
</file>