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10/201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 E OUVIDO O SOBERANO PLENÁRIO, QUE INDIQUE AO EXCELENTISSÍMO SENHOR PREFEITO MUNICIPAL SENHOR JUVIANO LINCOLN, A NECESSIDADE DE SE FAZER UMA REFORMA NA ESTRUTURA DO ESTÁDIO MUNICIPAL "JOÃO BATISTA DE ALMEIDA"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res Pares, a presente indicação tem por objetivo solicitar ao Prefeito Municipal para que se elabore um projeto arquitetônico visando uma reforma ampla na estrutura do Estádio Municipal Batistão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a reforma terá por objetivo dar uma nova aparência e melhorando as dependências do estádio, reformando-se os vestiários, banheiros e cabines de transmissão de radio e televisão e dotando as arquibancadas existente de cobertura.</w:t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m a realização da reforma aqui proposta, os desportistas de nosso Município sentir-se-ão honrados e agradecidos pela forma com que o município trata o esporte dando a todos cidadãos um espaço esportivo e moderno</w:t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2"/>
          <w:szCs w:val="22"/>
        </w:rPr>
        <w:t>Plenário Ver. Juvenal B. Soares, 02 de março de 2012.</w:t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ntonio dos Santos Vasconcellos - PS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3-05T16:01:00Z</cp:lastPrinted>
  <dcterms:modified xsi:type="dcterms:W3CDTF">2012-03-05T20:01:00Z</dcterms:modified>
  <cp:revision>54</cp:revision>
  <dc:subject/>
  <dc:title/>
</cp:coreProperties>
</file>