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12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INDIQUE AO EXCELENTISSÍMO SENHOR PREFEITO MUNICIPAL SENHOR JUVIANO LINCOLN, A NECESSIDADE DE SE DOTAR O LABORATÓRIO DO POSTO DE SAÚDE CENTRAL COM UMA LINHA TELEFÔNI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o Laboratório de Analises Clinicas do Posto de Saúde Central, fica localizado na parte inferior do prédio que não possui uma central telefônica, o que causa transtornos quando há necessidade de um cidadão em se comunicar com o responsável pelo laboratório, pois o mesmo deve deixar seus afazeres e ir a parte superior do prédio para atender ao telefonema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a a solução do problema, indico ao prefeito municipal que instale uma linha telefônica diretamente no laboratório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13 de abril de 2012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4-16T18:02:00Z</cp:lastPrinted>
  <dcterms:modified xsi:type="dcterms:W3CDTF">2012-04-16T22:02:00Z</dcterms:modified>
  <cp:revision>56</cp:revision>
  <dc:subject/>
  <dc:title/>
</cp:coreProperties>
</file>