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8"/>
          <w:szCs w:val="28"/>
        </w:rPr>
        <w:t>INDICAÇÃO Nº 115/201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SENHOR PREFEITO MUNICIPAL SENHOR JUVIANO LINCOLN, A NECESSIDADE DE SE FAZER REPAROS NA ILUMINAÇÃO PÚBLICA DE TODOS OS BAIRROS DO MUNICÍPI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é necessário que o Poder Público Municipal, desenvolva uma ação visando a realização de reparos na iluminação pública de todos os bairros de nossa cidade. Em alguns locais fica claro a falta de manutenção na iluminação pública, o que esta deixando algumas ruas as escuras, trazendo insegurança para os moradores. É neste sentido que estou indicando ao Prefeito Municipal que determine ao setor competente que se faça os reparos necessários no sentido de se solucionar este problem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25 de novembro de 2011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9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4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11-28T15:19:00Z</cp:lastPrinted>
  <dcterms:modified xsi:type="dcterms:W3CDTF">2011-11-28T19:19:00Z</dcterms:modified>
  <cp:revision>44</cp:revision>
  <dc:subject/>
  <dc:title/>
</cp:coreProperties>
</file>