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8"/>
          <w:szCs w:val="28"/>
        </w:rPr>
        <w:t>INDICAÇÃO Nº 108/201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SENHOR PREFEITO MUNICIPAL SENHOR JUVIANO LINCOLN, A NECESSIDADE DE SE FAZER O PATROLAMENTO E O ENCASCALHAMENTO DAS ESTRADAS QUE DÃO ACESSO AS REGIÕES CONHECIDAS COMO "VALE DO ESTIVADO" E "VALE DA SOLIDÃO"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bres Pares, a presente indicação tem por objetivo levar a conhecimento do Poder Executivo a necessidade de se fazer o patrolamento bem como o encascalhamento das estradas que dão acesso ao “Vale do Estivado” e “Vale da Solidão”. Essas estradas são muito utilizadas pelos cidadãos que possuem propriedades ou residem as margens das estradas supra mencionadas e com as primeiras chuvas, ambas já apresentam pontos críticos e estão dificultando o trafego de veículo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4"/>
          <w:szCs w:val="24"/>
        </w:rPr>
        <w:t>Plenário Ver. Juvenal B. Soares, 21 de outubro de 2011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9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4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10-24T15:23:00Z</cp:lastPrinted>
  <dcterms:modified xsi:type="dcterms:W3CDTF">2011-10-24T19:23:00Z</dcterms:modified>
  <cp:revision>38</cp:revision>
  <dc:subject/>
  <dc:title/>
</cp:coreProperties>
</file>