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107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DE SE FAZER A COLETA DE ENTULHOS ACUMULADOS NAS RUAS E CALÇADAS D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>Nobres Pares, a presente proposição tem por objetivo alertar ao Prefeito Municipal sobre a necessidade de se fazer a coleta de entulhos que estão acumulados nas ruas e calçadas do Bairro Novo Diamantino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mo podemos perceber, o ato de se colocar entulhos e lixos nas ruas e calçadas, já esta se tornando um habito em os moradores, assim, o Poder Executivo, através de seu departamento competente, poderia iniciar uma campanha de conscientização e ainda de alerta aos moradores, uma vez que o Município possui em sua legislação municipal uma lei que determina a aplicação de multas aos moradores reincidente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1 de outubro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0-24T15:17:00Z</cp:lastPrinted>
  <dcterms:modified xsi:type="dcterms:W3CDTF">2011-10-24T19:17:00Z</dcterms:modified>
  <cp:revision>42</cp:revision>
  <dc:subject/>
  <dc:title/>
</cp:coreProperties>
</file>