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268" w:hanging="0"/>
        <w:jc w:val="both"/>
        <w:rPr/>
      </w:pPr>
      <w:r>
        <w:rPr>
          <w:b/>
          <w:sz w:val="28"/>
          <w:szCs w:val="28"/>
        </w:rPr>
        <w:t>INDICAÇÃO Nº 105/2011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REQUEIRO A MESA DIRETORA DO PODER LEGISLATIVO MUNICIPAL E OUVIDO O SOBERANO PLENÁRIO, QUE INDIQUE AO EXCELENTISSÍMO SENHOR PREFEITO MUNICIPAL SENHOR JUVIANO LINCOLN, A NECESSIDADE DE SE DOTAR O TRECHO DA RODOVIA MT 121, ENTRE O SECITEC E O TREVO DA AVENIDA MIGUEL ABIB COM ILUMINAÇÃO PÚBLICA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 U S T I F I C A T I V A</w:t>
      </w:r>
    </w:p>
    <w:p>
      <w:pPr>
        <w:pStyle w:val="Normal"/>
        <w:spacing w:lineRule="auto" w:line="360"/>
        <w:ind w:firstLine="22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  <w:t>Nobres Pares, a presente proposição tem por objetivo indicar ao Prefeito Municipal a necessidade de se dotar o trecho da Rodovia MT 121, compreendido entre o Secitec e o trevo com a Avenida Miguel Abid com iluminação pública.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sz w:val="22"/>
          <w:szCs w:val="22"/>
        </w:rPr>
        <w:t>Conforme é de vosso conhecimento, O trecho acima citado é uma serra e apresenta um trafego de veículos significativo por representar um elo de ligação não só entre bairros, como também de Municípios sendo também muito utilizado por ciclistas e pedestres e a instalação de luminárias contribuirá para uma maior visibilidade aos condutores tanto de veículos como também aos ciclistas e pedestres. Como Vossas Excelências podem observar, o trecho supra mencionado está necessitando da implantação de um sistema própria de iluminação, pois tanto o acesso pelo bairro Novo Diamantino, como o outro extremo, de acesso a cidade já possui um sistema de iluminação e este novo sistema irá dar maior segurança aos motoristas, mas, sobretudo aos pedestres e aos condutores de bicicletas.</w:t>
      </w:r>
    </w:p>
    <w:p>
      <w:pPr>
        <w:pStyle w:val="Normal"/>
        <w:spacing w:lineRule="auto" w:line="360"/>
        <w:ind w:left="22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2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2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268" w:hanging="0"/>
        <w:rPr>
          <w:sz w:val="22"/>
          <w:szCs w:val="22"/>
        </w:rPr>
      </w:pPr>
      <w:r>
        <w:rPr>
          <w:sz w:val="22"/>
          <w:szCs w:val="22"/>
        </w:rPr>
        <w:t>Plenário Ver. Juvenal B. Soares, 21 de outubro de 2011.</w:t>
      </w:r>
    </w:p>
    <w:p>
      <w:pPr>
        <w:pStyle w:val="Normal"/>
        <w:spacing w:lineRule="auto" w:line="360"/>
        <w:ind w:left="22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2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268" w:hanging="0"/>
        <w:rPr/>
      </w:pPr>
      <w:r>
        <w:rPr>
          <w:b/>
          <w:sz w:val="22"/>
          <w:szCs w:val="22"/>
        </w:rPr>
        <w:t>Ver. Manoel Loureiro Neto - PP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3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eder</cp:lastModifiedBy>
  <cp:lastPrinted>2011-10-24T15:03:00Z</cp:lastPrinted>
  <dcterms:modified xsi:type="dcterms:W3CDTF">2011-10-24T19:04:00Z</dcterms:modified>
  <cp:revision>18</cp:revision>
  <dc:subject/>
  <dc:title/>
</cp:coreProperties>
</file>