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8"/>
          <w:szCs w:val="28"/>
        </w:rPr>
        <w:t>INDICAÇÃO Nº 104/201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DO PODER LEGISLATIVO MUNICIPAL E OUVIDO O SOBERANO PLENÁRIO, QUE INDIQUE AO EXCELENTISSÍMO SENHOR PREFEITO MUNICIPAL SENHOR JUVIANO LINCOLN, A NECESSIDADE DE SE FAZER REPAROS NA PONTE LOCALIZADA SOBRE O CÓRREGO GRANDE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bres Pares, a presente indicação tem por objetivo levar a conhecimento do Poder Executivo a situação precária em que se encontra a ponte localizada sobre o Córrego Grande na localidade que leva o mesmo nome.</w:t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ponte em questão necessita de reparos em sua estrutura, para que possa atender as necessidades dos moradores da localidade sem oferecer riscos aos mesmos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21 de outubro de 2011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zenil da Costa Lube - 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10-24T14:39:00Z</cp:lastPrinted>
  <dcterms:modified xsi:type="dcterms:W3CDTF">2011-10-24T18:39:00Z</dcterms:modified>
  <cp:revision>16</cp:revision>
  <dc:subject/>
  <dc:title/>
</cp:coreProperties>
</file>