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045/201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CONSTRUIR UM CAMPO DE FUTEBOL 7 SOCYTE NA PARTE BAIXA DA PRAÇA FRANCISCO FERREIRA MENDES LOCALIZADA N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raça supra mencionada, possui uma área, em sua parte baixa, que atualmente não é utilizada regularmente, assim, nossa indicação é no sentido de que a praça Francisco Ferreira Mendes, com a construção deste campo para futebol 7 socyte, torne-se um mini-complexo esportivo, visto que a praça já é dotada de uma quadra poli esportiva coberta, uma quadra de areia e uma ATI, oferecendo aos moradores do Bairro da Ponte mais uma opção de lazer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9 de abril de 2011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02T09:43:00Z</cp:lastPrinted>
  <dcterms:modified xsi:type="dcterms:W3CDTF">2011-05-02T13:43:00Z</dcterms:modified>
  <cp:revision>34</cp:revision>
  <dc:subject/>
  <dc:title/>
</cp:coreProperties>
</file>