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8"/>
          <w:szCs w:val="28"/>
        </w:rPr>
        <w:t>INDICAÇÃO Nº 042/201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SENHOR PREFEITO MUNICIPAL SENHOR JUVIANO LINCOLN, A NECESSIDADE EMERGENCIAL DE SE CONSTRUIR MAIS DUAS SALAS DE AULA NA CRECHE VOVÓ CELIN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em por objetivo atender as reivindicações de pais que não tem onde deixar seus filhos, uma vez que a estrutura física atual da creche mencionada, não consegue atender a toda demanda do Bairro Buriti que gradualmente vem aumentado a cada ano, sendo necessário que o Poder Executivo adeqüe a estrutura atual com a construção de no mínimo mais duas salas, atendendo assim a demanda do bairro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  <w:szCs w:val="24"/>
        </w:rPr>
        <w:t>Plenário Ver. Juvenal B. Soares, 20 de abril de 2011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Antonio dos Santos Vasconcellos - P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9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4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4-25T16:03:00Z</cp:lastPrinted>
  <dcterms:modified xsi:type="dcterms:W3CDTF">2011-04-25T20:04:00Z</dcterms:modified>
  <cp:revision>34</cp:revision>
  <dc:subject/>
  <dc:title/>
</cp:coreProperties>
</file>