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268" w:hanging="0"/>
        <w:jc w:val="both"/>
        <w:rPr/>
      </w:pPr>
      <w:r>
        <w:rPr>
          <w:b/>
          <w:sz w:val="28"/>
          <w:szCs w:val="28"/>
        </w:rPr>
        <w:t>INDICAÇÃO Nº 039/2011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REQUEIRO A MESA DIRETORA DO PODER LEGISLATIVO MUNICIPAL E OUVIDO O SOBERANO PLENÁRIO, QUE INDIQUE AO EXCELENTISSÍMO SENHOR PREFEITO MUNICIPAL SENHOR JUVIANO LINCOLN, A NECESSIDADE DE SE FAZER O PATROLAMENTO E ENCASCALHAMENTO DAS RUAS DO LOTEAMENTO CAJÚ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142" w:firstLine="21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É necessário que seja feito um trabalho visando a recuperação das estradas supra mencionadas, que com a freqüentes chuvas apresentam vários pontos críticos, o que esta dificultando o trafego de veículos.</w:t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  <w:t>Plenário Ver. Juvenal B. Soares, 15 de abril de 2011.</w:t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José Rosevaldo Severo de Souza - PR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36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1595</wp:posOffset>
          </wp:positionH>
          <wp:positionV relativeFrom="paragraph">
            <wp:posOffset>2540</wp:posOffset>
          </wp:positionV>
          <wp:extent cx="571500" cy="4641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64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99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40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eder</cp:lastModifiedBy>
  <cp:lastPrinted>2011-04-18T17:09:00Z</cp:lastPrinted>
  <dcterms:modified xsi:type="dcterms:W3CDTF">2011-04-18T21:09:00Z</dcterms:modified>
  <cp:revision>34</cp:revision>
  <dc:subject/>
  <dc:title/>
</cp:coreProperties>
</file>