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/>
      </w:pPr>
      <w:r>
        <w:rPr>
          <w:b/>
          <w:sz w:val="28"/>
          <w:szCs w:val="28"/>
        </w:rPr>
        <w:t>INDICAÇÃO Nº 033/201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 E OUVIDO O SOBERANO PLENÁRIO, QUE INDIQUE AO EXCELENTISSÍMO SENHOR PREFEITO MUNICIPAL SENHOR JUVIANO LINCOLN, A NECESSIDADE DE SE INSTALAR UMA ACADEMIA DA TERCEIRA IDADE - ATI - NA VILA DO P.A. CAETÉ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 presente proposição tem por objetivo atender as reivindicações dos moradores da Vila do Projeto de Assentamento Caeté. Com a implantação de uma Academia da Terceira Idade, o Poder Executivo Municipal estará oportunizando a todos a possibilidade de usufruir de equipamentos voltados para o esporte e lazer, uma vez que toda comunidade poderá realizar suas atividades físicas, contribuindo para uma melhoria na qualidade de suas vidas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sz w:val="24"/>
          <w:szCs w:val="24"/>
        </w:rPr>
        <w:t>Plenário Ver. Juvenal B. Soares, 08 de abril de 2011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b/>
          <w:sz w:val="24"/>
          <w:szCs w:val="24"/>
        </w:rPr>
        <w:t>Ver. Antonio dos Santos Vasconcellos - PS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99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4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04-11T15:53:00Z</cp:lastPrinted>
  <dcterms:modified xsi:type="dcterms:W3CDTF">2011-04-11T19:54:00Z</dcterms:modified>
  <cp:revision>36</cp:revision>
  <dc:subject/>
  <dc:title/>
</cp:coreProperties>
</file>