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29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UMA OPERAÇÃO "RECAPEAMENTO COM LAMA-ASFALTICA" NAS RUAS 09 E 10 DO BAIRRO BOM JESUS,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 necessário que seja feito um trabalho visando a recuperação das ruas 09 e 10 do bairro Bom Jesus. A solicitação foi feita pelos moradores, pois os mesmos alegam que as ruas se encontram em estado precário. </w:t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t>Assim realizada a referida indicação os moradores nessa localidade terão mais qualidade de vida e dignidade huma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Ver. Juvenal B. Soares, 31 de março de 2011.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Rosevaldo Severo de Souza -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11-04-04T13:41:00Z</cp:lastPrinted>
  <dcterms:modified xsi:type="dcterms:W3CDTF">2011-04-04T17:41:00Z</dcterms:modified>
  <cp:revision>39</cp:revision>
  <dc:subject/>
  <dc:title/>
</cp:coreProperties>
</file>