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4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FAZER UMA OPERAÇÃO "TAPA BURACOS" EM TODAS AS RUAS DA C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visando a recuperação de todas as ruas da cidade que possuem suas pistas de rolamento com cobertura asfaltica, já que algumas delas estão esburacadas, dificultando o trafego de veícul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1 de março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14T17:46:00Z</cp:lastPrinted>
  <dcterms:modified xsi:type="dcterms:W3CDTF">2011-03-14T21:46:00Z</dcterms:modified>
  <cp:revision>29</cp:revision>
  <dc:subject/>
  <dc:title/>
</cp:coreProperties>
</file>