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2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A LIMPEZA NAS MARGENS DA AVENIDA GILMAR MENDES, NO BAIRRO NOVO DIAMANTINO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Avenida Gilmar Mendes é uma das entradas de nossa cidade para que utiliza a BR 364 e suas margens estão servindo de deposito de lixo pelos moradores. É necessário que o Poder Executivo faça o recolhimento deste lixo e conscientize os moradores da região a não mais jogarem lixo em suas margen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1 de març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14T17:39:00Z</cp:lastPrinted>
  <dcterms:modified xsi:type="dcterms:W3CDTF">2011-03-14T21:39:00Z</dcterms:modified>
  <cp:revision>29</cp:revision>
  <dc:subject/>
  <dc:title/>
</cp:coreProperties>
</file>