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ICAÇÃO Nº 020/2011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2"/>
          <w:szCs w:val="22"/>
        </w:rPr>
      </w:pPr>
      <w:r>
        <w:rPr>
          <w:sz w:val="22"/>
          <w:szCs w:val="22"/>
        </w:rPr>
        <w:t>REQUEIRO A MESA DIRETORA DO PODER LEGISLATIVO MUNICIPAL, OUVIDO O SOBERANO PLENÁRIO, QUE INDIQUE AO PREFEITO MUNICIPAL SENHOR JUVIANO LINCOLN, A NECESSIDADE DE SE TOMAR AS DEVIDAS PROVIDÊNCIAS NO SENTIDO DE SE FAZER LIMPEZA EMERGENCIAL NOS CANTEIROS INTERNOS (CENTRAL) DA AVENIDA PERIMETRAL PARALELO A BR 364 NO BAIRRO NOVO DIAMANTINO,TENDO EM VISTA QUE O MATO ESTÁ DIFICULTANDO A VISÃO DOS MOTORISTAS E TRANSEUNTES QUE UTILIZAM AQUELA VIA DE ROLAMENTO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142" w:firstLine="21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A presente indicação tem por objetivo solicitar que a prefeitura tome as providências cabíveis no sentido de realizar os trabalho de limpeza dos canteiros internos (central) da perimetral paralela a BR 364 na altura do trevo da empresa Bungue até o trevo de chegada do Bairro Novo Diamantino, razão esta pela qual, faço a devida indicação, para que o Poder Executivo esteja promovendo os esforços necessários para atender e executar a referida limpeza para mudar o visual e evitar possíveis de acidentes em virtude da má conservação da limpeza do Bairro e adjacências da referida rodovia. </w:t>
      </w:r>
    </w:p>
    <w:p>
      <w:pPr>
        <w:pStyle w:val="Normal"/>
        <w:spacing w:lineRule="auto" w:line="360"/>
        <w:ind w:left="22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2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2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268" w:hanging="0"/>
        <w:rPr>
          <w:sz w:val="22"/>
          <w:szCs w:val="22"/>
        </w:rPr>
      </w:pPr>
      <w:r>
        <w:rPr>
          <w:sz w:val="22"/>
          <w:szCs w:val="22"/>
        </w:rPr>
        <w:t>Plenário Ver. Juvenal B. Soares, 11 de março de 2011</w:t>
      </w:r>
    </w:p>
    <w:p>
      <w:pPr>
        <w:pStyle w:val="Normal"/>
        <w:spacing w:lineRule="auto" w:line="360"/>
        <w:ind w:left="22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2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2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268" w:hanging="0"/>
        <w:rPr/>
      </w:pPr>
      <w:r>
        <w:rPr>
          <w:b/>
          <w:sz w:val="22"/>
          <w:szCs w:val="22"/>
        </w:rPr>
        <w:t>Ver. Antonio dos Santos Vasconcellos - PSB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3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90195</wp:posOffset>
          </wp:positionH>
          <wp:positionV relativeFrom="paragraph">
            <wp:posOffset>-226060</wp:posOffset>
          </wp:positionV>
          <wp:extent cx="1028700" cy="8356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35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oana.rosa</cp:lastModifiedBy>
  <cp:lastPrinted>2011-03-14T13:52:00Z</cp:lastPrinted>
  <dcterms:modified xsi:type="dcterms:W3CDTF">2011-03-14T17:53:00Z</dcterms:modified>
  <cp:revision>34</cp:revision>
  <dc:subject/>
  <dc:title/>
</cp:coreProperties>
</file>