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8/201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FAZER A RECUPERAÇÃO E MANILHAMENTO DA ESTRADA “QUEIMADOS” ATÉ A PROPRIEDADE DO SENHOR JOÃO LAR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feito um trabalho visando a recuperação da estrada supra mencionada que tem sua pista de rolamento de terra e esta esburacada, dificultando o trafego de veículos, bem como que se faça o manilhamento nos pontos críticos evitando que as águas pluviais causem atoleir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5 de fevereiro de 2011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226060</wp:posOffset>
          </wp:positionV>
          <wp:extent cx="1028700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2-28T15:18:00Z</cp:lastPrinted>
  <dcterms:modified xsi:type="dcterms:W3CDTF">2011-02-28T19:19:00Z</dcterms:modified>
  <cp:revision>29</cp:revision>
  <dc:subject/>
  <dc:title/>
</cp:coreProperties>
</file>