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3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GALERIAS DE ÁGUAS PLUVIAIS EM TODOS OS LOCAIS QUE SE FIZEREM NECESSÁRIOS, NO BAIRRO NOVO DIAMANTINO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Bairro Novo Diamantino </w:t>
      </w:r>
      <w:bookmarkStart w:id="0" w:name="_Hlk285874459"/>
      <w:r>
        <w:rPr>
          <w:color w:val="000000"/>
          <w:sz w:val="24"/>
          <w:szCs w:val="24"/>
        </w:rPr>
        <w:t xml:space="preserve">tem sua topografia plana e com declive o que faz com que as águas pluviais advindas das chuvas e não captadas pelas galerias já existentes </w:t>
      </w:r>
      <w:bookmarkEnd w:id="0"/>
      <w:r>
        <w:rPr>
          <w:color w:val="000000"/>
          <w:sz w:val="24"/>
          <w:szCs w:val="24"/>
        </w:rPr>
        <w:t>causem inundações e destroem as ruas que tem sua pista de rolamento em terra batida, causando transtornos tanto para os motoristas quanto para os moradores. Pelo exposto, é necessário que o Poder Executivo elabore projetos visando a capitação de recursos para a construção dessas galeri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7 de fevereir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2-19T10:37:00Z</cp:lastPrinted>
  <dcterms:modified xsi:type="dcterms:W3CDTF">2011-02-19T14:39:00Z</dcterms:modified>
  <cp:revision>29</cp:revision>
  <dc:subject/>
  <dc:title/>
</cp:coreProperties>
</file>