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4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CUMPRIR OS ARTIGOS 87, 89 E 90 DA LEI MUNICIPAL N.º 034/1982, QUE TRATA DO CÓDIGOS DE OBRAS E OS ARTIGOS 176 E 177 DA LEI MUNICIPAL 624/2006 – CÓDIGO DE POSTURA D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artigos e leis supra mencionados referem-se a construção de calçadas e muros e ainda da obrigação do proprietário em manter seus terrenos limpos, conforme observa-se abaixo.</w:t>
      </w:r>
    </w:p>
    <w:p>
      <w:pPr>
        <w:pStyle w:val="Normal"/>
        <w:spacing w:lineRule="auto" w:line="360"/>
        <w:ind w:firstLine="1800"/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 xml:space="preserve">Art. 87 - Os proprietários dos imóveis que tenham frente para logradouros pavimentados ou com meio-fio e sarjetas, </w:t>
      </w:r>
      <w:r>
        <w:rPr>
          <w:i/>
          <w:szCs w:val="24"/>
          <w:u w:val="single"/>
        </w:rPr>
        <w:t>serão obrigados a pavimentar os passeios à frente dos seus lotes. (Lei 034/1982;</w:t>
      </w:r>
    </w:p>
    <w:p>
      <w:pPr>
        <w:pStyle w:val="Normal"/>
        <w:spacing w:lineRule="auto" w:line="360"/>
        <w:ind w:firstLine="1800"/>
        <w:jc w:val="both"/>
        <w:rPr>
          <w:i/>
          <w:i/>
          <w:szCs w:val="24"/>
        </w:rPr>
      </w:pPr>
      <w:r>
        <w:rPr>
          <w:i/>
          <w:szCs w:val="24"/>
        </w:rPr>
        <w:t>Art. 89- Quando os passeios se acharem em mau estado, a Prefeitura Municipal intimará os proprietários a consertá-las.</w:t>
      </w:r>
      <w:r>
        <w:rPr>
          <w:i/>
          <w:szCs w:val="24"/>
          <w:u w:val="single"/>
        </w:rPr>
        <w:t xml:space="preserve"> (Lei 034/1982);</w:t>
      </w:r>
    </w:p>
    <w:p>
      <w:pPr>
        <w:pStyle w:val="Normal"/>
        <w:spacing w:lineRule="auto" w:line="360"/>
        <w:ind w:firstLine="1800"/>
        <w:jc w:val="both"/>
        <w:rPr>
          <w:i/>
          <w:i/>
          <w:szCs w:val="24"/>
        </w:rPr>
      </w:pPr>
      <w:r>
        <w:rPr>
          <w:i/>
          <w:szCs w:val="24"/>
        </w:rPr>
        <w:t>Parágrafo Único- Os passeios que não forem consertados pelos proprietários serão reparados pela Prefeitura Municipal, os preços unitários constantes do orçamento, acrescido de multa de 20% (vinte por cento).</w:t>
      </w:r>
    </w:p>
    <w:p>
      <w:pPr>
        <w:pStyle w:val="Normal"/>
        <w:spacing w:lineRule="auto" w:line="360"/>
        <w:ind w:firstLine="1800"/>
        <w:jc w:val="both"/>
        <w:rPr>
          <w:i/>
          <w:i/>
          <w:szCs w:val="24"/>
        </w:rPr>
      </w:pPr>
      <w:r>
        <w:rPr>
          <w:i/>
          <w:szCs w:val="24"/>
        </w:rPr>
        <w:t>Art. 90 - Os terrenos baldios, situados em logradouros pavimentados, deverão ter, nos respectivos alinhamentos, muros de alvenaria e passeio.</w:t>
      </w:r>
      <w:r>
        <w:rPr>
          <w:i/>
          <w:szCs w:val="24"/>
          <w:u w:val="single"/>
        </w:rPr>
        <w:t xml:space="preserve"> (Lei 034/1982);</w:t>
      </w:r>
    </w:p>
    <w:p>
      <w:pPr>
        <w:pStyle w:val="Normal"/>
        <w:spacing w:lineRule="auto" w:line="360"/>
        <w:ind w:firstLine="1800"/>
        <w:jc w:val="both"/>
        <w:rPr>
          <w:i/>
          <w:i/>
          <w:szCs w:val="24"/>
        </w:rPr>
      </w:pPr>
      <w:r>
        <w:rPr>
          <w:i/>
          <w:szCs w:val="24"/>
        </w:rPr>
        <w:t>Parágrafo Único- O infrator será intimado a construir o muro, não sendo atendida a intimação, a Prefeitura Municipal executará as obras e cobrará do proprietário do imóvel as despesas feitas, acrescidas de multa de 20% (vinte por cento)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O Código de Posturas do Município também trata do assunto, senão vejamos:</w:t>
      </w:r>
    </w:p>
    <w:p>
      <w:pPr>
        <w:pStyle w:val="Normal"/>
        <w:spacing w:lineRule="auto" w:line="360"/>
        <w:ind w:firstLine="1843"/>
        <w:jc w:val="both"/>
        <w:rPr>
          <w:i/>
          <w:i/>
        </w:rPr>
      </w:pPr>
      <w:r>
        <w:rPr>
          <w:i/>
        </w:rPr>
        <w:t xml:space="preserve">Art. 176 - No Perímetro Urbano da Sede do Município, nenhum terreno urbano pode, por força deste Código, ser mantido sem muro, conforme definido no Código de Obras. </w:t>
      </w:r>
    </w:p>
    <w:p>
      <w:pPr>
        <w:pStyle w:val="Normal"/>
        <w:spacing w:lineRule="auto" w:line="360"/>
        <w:ind w:firstLine="1843"/>
        <w:jc w:val="both"/>
        <w:rPr>
          <w:i/>
          <w:i/>
        </w:rPr>
      </w:pPr>
      <w:r>
        <w:rPr>
          <w:i/>
        </w:rPr>
        <w:t xml:space="preserve">Art. 177 - Nenhum terreno urbano, mesmo murado, pode ser mantido com entulho de qualquer espécie ou procedência, com matagal ou com água empoçada. </w:t>
      </w:r>
    </w:p>
    <w:p>
      <w:pPr>
        <w:pStyle w:val="Normal"/>
        <w:spacing w:lineRule="auto" w:line="360"/>
        <w:ind w:firstLine="1843"/>
        <w:jc w:val="both"/>
        <w:rPr>
          <w:i/>
          <w:i/>
        </w:rPr>
      </w:pPr>
      <w:r>
        <w:rPr>
          <w:i/>
        </w:rPr>
        <w:t xml:space="preserve">§ 1º - A limpeza a que alude o caput deste Artigo, será sempre de responsabilidade do proprietário do terreno, correndo por sua conta, as despesas necessárias para mantê-la. 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Com base no supra exposto, é que faz-se necessário que o Poder Executivo tome as providencias necessárias para que as normas que se referem a calçadas, muros e limpezas de terrenos, sejam cumpridas, afinal a construção de calçadas e muros somente irá beneficiar a população e a limpeza dos terrenos também irá trazer benefícios a população corroborando para uma melhor qualidade de vida evitando a proliferação de doenças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Poderia o Poder Executivo iniciar uma campanha estipulando um prazo de seis meses para que a população tome ciência de suas obrigações e se adeqüe as leis municipai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6 de feverei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er. Luiz Carlos Gaino – PTB</w:t>
        <w:tab/>
        <w:tab/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16T11:22:00Z</cp:lastPrinted>
  <dcterms:modified xsi:type="dcterms:W3CDTF">2011-02-16T15:22:00Z</dcterms:modified>
  <cp:revision>29</cp:revision>
  <dc:subject/>
  <dc:title/>
</cp:coreProperties>
</file>