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76/2011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PRESIDÊNCIA QUE SEJA DISPONIBILIZADO O PROJETOR MULTIMIDIA PARA A SESSÃO DO DIA 12/12/2011, PARA A PRESENTAÇÃO DE UM VIDEO COM AUDIO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/>
      </w:pPr>
      <w:r>
        <w:rPr>
          <w:sz w:val="22"/>
          <w:szCs w:val="22"/>
        </w:rPr>
        <w:t>Senhor Presidente, o presente requerimento faz-se necessário em razão de que pretendo apresentar um vídeo com áudio demonstrando algumas situações que estão ocorrendo em nosso Município, as quais posterior a apresentação do vídeo, pretendo tecer alguns comentários, quando no uso da tribuna.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2 de dezembro de 2011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evaldo Alves Teixeira - PM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12-12T14:44:00Z</cp:lastPrinted>
  <dcterms:modified xsi:type="dcterms:W3CDTF">2011-12-12T18:44:00Z</dcterms:modified>
  <cp:revision>37</cp:revision>
  <dc:subject/>
  <dc:title/>
</cp:coreProperties>
</file>